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preferowane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zba Przyję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lok Operacyjn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irurgii Onkologicznej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emioterapii Ambulatoryjnej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Chorób Płu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Radioterapii Zespół Nr 1 i Zespół Nr 2 (ul. Józefowska 29 Katowic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e preferowan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ownia Bronchoskopi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ownia Endoskopi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adnie – preferowan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adnia POZ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adnia ginekologiczno – położnicza (położn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>podmiotu wykonującego działalność leczniczą, lub osoby* legitymującej się nabyciem fachowych kwalifikacji do udzielania świadczeń zdrowotnych w określonym zakresie lub określonej dziedzinie medycyny, będących przedmiotem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w KC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 720 w ramach trwania umowy tj. 3060 średniomiesięczni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w umowie dyżurem kontraktowym) w zakresie zabezpieczenia pielęgniarskiego, pełnione będą w dni powszednie i wolne od pracy </w:t>
        <w:br/>
        <w:t xml:space="preserve">(w tym niedziele i święta).  Szczegółowe zasady,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medyczne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z umowy, jak również przez zewnętrzne jednostki kontrolujące KCO w tym Centrum Monitorowania,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będzie realizowane odpowiednio przez pielęgniarki/ pielęgniarzy; położne/położnych, posiadających niezbędną wiedzę</w:t>
        <w:br/>
        <w:t xml:space="preserve">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>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 właściwego rejestru Indywidualnych Praktyk Pielęgniarskich prowadzonego przez Okręgową Izbę Pielęgniarek i Położn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ażny zgodnie </w:t>
        <w:br/>
        <w:t>z aktualnie obowiązującym komunikatem MZ).</w:t>
      </w:r>
    </w:p>
    <w:p>
      <w:pPr>
        <w:pStyle w:val="Normal"/>
        <w:numPr>
          <w:ilvl w:val="0"/>
          <w:numId w:val="6"/>
        </w:numPr>
        <w:spacing w:before="0" w:after="280"/>
        <w:ind w:left="1134"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</w:t>
        <w:br/>
        <w:t>w zakresie przetaczania krwi i jej składni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a świadczeń udzielanych  w Oddziałach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</w:t>
        <w:br/>
        <w:t xml:space="preserve">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i obejmuje osoby udzielające świadczeń zdrowotnych w imieniu Przyjmującego Zamówienie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……</w:t>
      </w:r>
      <w:r>
        <w:rPr>
          <w:b/>
          <w:bCs/>
          <w:i/>
        </w:rPr>
        <w:t>08.03.2022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; położnych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dniu …</w:t>
      </w:r>
      <w:r>
        <w:rPr>
          <w:b/>
          <w:bCs/>
          <w:i/>
        </w:rPr>
        <w:t>08.03.2022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., o godzinie 12.00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wpływu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,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u  …</w:t>
      </w:r>
      <w:r>
        <w:rPr>
          <w:b/>
          <w:bCs/>
          <w:i/>
        </w:rPr>
        <w:t>08.03.2022</w:t>
      </w:r>
      <w:r>
        <w:rPr>
          <w:rFonts w:cs="Times New Roman" w:ascii="Times New Roman" w:hAnsi="Times New Roman"/>
          <w:b/>
          <w:bCs/>
          <w:sz w:val="24"/>
          <w:szCs w:val="24"/>
        </w:rPr>
        <w:t>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28.02.2022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5:00Z</dcterms:created>
  <dc:creator>uzp</dc:creator>
  <dc:description/>
  <cp:keywords/>
  <dc:language>en-US</dc:language>
  <cp:lastModifiedBy>Marzena Ciastek</cp:lastModifiedBy>
  <cp:lastPrinted>2021-09-29T14:25:00Z</cp:lastPrinted>
  <dcterms:modified xsi:type="dcterms:W3CDTF">2022-02-28T13:28:00Z</dcterms:modified>
  <cp:revision>6</cp:revision>
  <dc:subject/>
  <dc:title>SZPITAL SPECJALISTYCZNY NR 2</dc:title>
</cp:coreProperties>
</file>